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36 закона Алтайского края </w:t>
        <w:br/>
        <w:t>«Об Алтайском краевом Законодательном Собрании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нести в пункт 2 статьи 36 закона Алтайского края от 8 мая 2001 года </w:t>
        <w:br/>
        <w:t>№ 22-ЗС «Об Алтайском краевом Законодательном Собрании» (Сборник законодательства Алтайского края, 2001, № 61; 2002, № 72, № 75, часть I, № 77, № 80, часть I; 2003, № 86, № 92, часть I; 2005, № 108, № 111, часть I; 2006,</w:t>
        <w:br/>
        <w:t xml:space="preserve">№ 128, часть II; 2008, № 142, часть I, № 151, часть I; 2009, № 154, № 158, </w:t>
        <w:br/>
        <w:t xml:space="preserve">часть I, № 164, часть I; 2010, № 170, часть I, № 174, часть I, № 176, часть I; 2011, № 179, часть I; 2012, № 192, часть I, № 195, часть I; 2013, № 207, часть I, № 211, часть I; 2014, № 214, часть I, № 223, часть I, № 224, часть I; 2015, № 228, № 233; Официальный интернет-портал правовой информации (www.pravo.gov.ru), 8 апреля 2016 года, 3 июня 2016 года, 6 марта 2017 года, </w:t>
        <w:br/>
        <w:t>6 сентября 2018 года) изменение, заменив слова «не позднее марта каждого года» словами «во втором квартале год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 Алтайского кр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2:00Z</dcterms:created>
  <dc:creator>Lena</dc:creator>
  <dc:description/>
  <cp:keywords/>
  <dc:language>en-US</dc:language>
  <cp:lastModifiedBy>Елена Сергеевна Бондарева</cp:lastModifiedBy>
  <cp:lastPrinted>2018-09-11T17:09:00Z</cp:lastPrinted>
  <dcterms:modified xsi:type="dcterms:W3CDTF">2018-09-13T04:55:00Z</dcterms:modified>
  <cp:revision>3</cp:revision>
  <dc:subject/>
  <dc:title>Проект</dc:title>
</cp:coreProperties>
</file>